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860390388" r:id="rId2"/>
        </w:objec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 контрактном управляющем (далее –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муниципального бюджетного учреждения культуры «Ивнянский Дом культуры» (далее – Заказчик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Контрактный управляющий назначается в целях обеспечения планирования и осуществление закупок для нужд муниципального бюджетного учреждения культуры «Ивнянский Дом культуры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ункциональные обязанности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Заказчика контрактный управляющий осуществляет следующие фун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ланирование закупок: разработка плана закупок, осуществление подготовки изменений для внесения в план закупок</w:t>
      </w:r>
      <w:r>
        <w:rPr>
          <w:rStyle w:val="Appleconvertedspace"/>
          <w:sz w:val="28"/>
          <w:szCs w:val="28"/>
        </w:rPr>
        <w:t>;</w:t>
      </w:r>
      <w:r>
        <w:rPr>
          <w:sz w:val="28"/>
          <w:szCs w:val="28"/>
        </w:rPr>
        <w:t>       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седаниях единой комиссии по осуществлению закупок Заказчика (далее – комиссия по осуществлению закупок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единой информационной системе плана закупок и внесение в него измене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лана-график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одготовки изменений для внесения в план-графи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еализации планов закупок и планов-график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и обоснование начальной (максимальной) цены контракта (договора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подготовки и размещение в единой информационной системе извещений об осуществлении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осуществления закупок, в том числе заключение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обязательное общественное обсуждение закупки товара, работы или услуги в случаях, предусмотренных законодательств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частие в рассмотрении дел об обжаловании результатов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подготовки материалов для выполнения претензионной работы (на основании актов технических специалист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заимодействие с поставщиком (подрядчиком, исполнителем) при изменении, расторжении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2) направление поставщику (подрядчику, исполнителю) требования об уплате неустоек (штрафов, пене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нтрактного управляющег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сполнения функциональных обязанностей контрактный управляющий обладает следующими полномоч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1. При планировании закуп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бор способа определения поставщика (подрядчика, исполнителя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рганизация утверждения Заказчиком плана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дательством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щение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) организация подписания контракта Заказчиком после подписания его победителем торгов в сроки, установл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3. При исполнении, изменении, расторжении контрак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в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Требования к контрактному управляющему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В целях реализации функций и полномочий, указанных в разделах 2 и 3 настоящего Положения, контрактный управляющий обязан соблюдать обязательства и требования, установленные законодательством Российской Федерации, в том числ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тветственность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Контрактный управляющий несет ответственность за правонарушения, совершенные в процессе осуществления своей деятельности, 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гражданско-правового договор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исполнения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та в сфере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РФ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F4BAC2AAAD87DB8A50DA66XF47B" TargetMode="External"/><Relationship Id="rId7" Type="http://schemas.openxmlformats.org/officeDocument/2006/relationships/hyperlink" Target="consultantplus://offline/ref=966C42782B510B8334482ADDC6E81DFC39E549F5F7E95B4743F37987CDF4BAC2AAAD87DB8A50D96AXF41B" TargetMode="External"/><Relationship Id="rId8" Type="http://schemas.openxmlformats.org/officeDocument/2006/relationships/hyperlink" Target="consultantplus://offline/ref=966C42782B510B8334482ADDC6E81DFC39E549F5F7E95B4743F37987CDF4BAC2AAAD87DB8A50D96AXF41B" TargetMode="External"/><Relationship Id="rId9" Type="http://schemas.openxmlformats.org/officeDocument/2006/relationships/hyperlink" Target="consultantplus://offline/ref=966C42782B510B8334482ADDC6E81DFC39E549F5F7E95B4743F37987CDXF44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1:00Z</dcterms:created>
  <dc:creator>NWin32</dc:creator>
  <dc:description/>
  <dc:language>en-US</dc:language>
  <cp:lastModifiedBy>user</cp:lastModifiedBy>
  <dcterms:modified xsi:type="dcterms:W3CDTF">2016-04-01T11:51:00Z</dcterms:modified>
  <cp:revision>2</cp:revision>
  <dc:subject/>
  <dc:title/>
</cp:coreProperties>
</file>