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851961714" r:id="rId2"/>
        </w:objec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Общие положения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о контрактном управляющем (далее –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нужд муниципального казённого учреждения «Управление культуры администрации муниципального района «Ивнянский район» Белгородской области» (далее – Заказчик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пользуемые в настоящем Положении понятия (далее - понимаются в том значении, в котором они определены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3. Контрактный управляющий назначается в целях обеспечения планирования и осуществление закупок для нужд муниципального казённого учреждения «Управление культуры администрации муниципального района «Ивнянский район» Белгородской области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нтрактный управляющий должен иметь высшее профессиональное образование или дополнительное профессиональное образование в сфере закупок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нтрактный управляющий в своей деятельности руководствуется Конституцией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 Российской Федерации, бюджетным законодательством Российской Федерации, приказом министерства экономического развития от 29.10.2013 № 631 «Об утверждении Типового положения (регламента) о контрактной службе», иными нормативными правовыми актами Российской федерации, настоящим Положение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Функциональные обязанности контрактного управляющего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. В целях обеспечения планирования и осуществления закупок товаров, работ, услуг для обеспечения нужд Заказчика контрактный управляющий осуществляет следующие функции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планирование закупок: разработка плана закупок, осуществление подготовки изменений для внесения в план закупок</w:t>
      </w:r>
      <w:r>
        <w:rPr>
          <w:rStyle w:val="Appleconvertedspace"/>
          <w:sz w:val="28"/>
          <w:szCs w:val="28"/>
        </w:rPr>
        <w:t>;</w:t>
      </w:r>
      <w:r>
        <w:rPr>
          <w:sz w:val="28"/>
          <w:szCs w:val="28"/>
        </w:rPr>
        <w:t>       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закупок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заседаниях единой комиссии по осуществлению закупок Заказчика (далее – комиссия по осуществлению закупок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в единой информационной системе плана закупок и внесение в него изменени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плана-график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подготовки изменений для внесения в план-график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реализации планов закупок и планов-графиков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пределение и обоснование начальной (максимальной) цены контракта (договора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подготовки и размещение в единой информационной системе извещений об осуществлении закупок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подготовки и размещение в единой информационной системе документации о закупках и проектов контрактов (договор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подготовки и направление приглашений принять участие в определении поставщиков (подрядчиков, исполнителей) способами, предусмотренными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осуществления закупок, в том числе заключение контрактов (договор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рганизует обязательное общественное обсуждение закупки товара, работы или услуги в случаях, предусмотренных законодательство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5)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участие в рассмотрении дел об обжаловании результатов определения поставщиков (подрядчиков, исполнителей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ение подготовки материалов для выполнения претензионной работы (на основании актов технических специалист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взаимодействие с поставщиком (подрядчиком, исполнителем) при изменении, расторжении контракт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2) направление поставщику (подрядчику, исполнителю) требования об уплате неустоек (штрафов, пеней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лномочия контрактного управляющего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целях исполнения функциональных обязанностей контрактный управляющий обладает следующими полномочиям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.1.1. При планировании закупок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бор способа определения поставщика (подрядчика, исполнителя)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разработка плана закупок, подготовка изменений в план закупок, размещение плана закупок, изменений в план закупок в единой информационной системе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рганизация утверждения Заказчиком плана закупок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.1.2. При определении поставщиков (подрядчиков, исполнителей)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описания объекта закупки в документации о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мочности участника закупки заключать контракт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еприостановления деятельности участника закупки в порядке, установленном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б административных правонарушениях, на дату подачи заявки на участие в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оответствия дополнительным требованиям, устанавливаемым в соответствии с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статьи 3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N 44-ФЗ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) обеспечение опубликования по решению руководителя контрактной службы извещения об осуществлении закупок в любых средствах массовой информации или размещения этого извещения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законодательством Российской Феде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мещение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направление в письменной форме или в форме электронного документа разъяснений положений документации о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сохранности конвертов с заявками на участие в закупках, защищенности, неприкосновенности и конфиденциальности поданных в форме электронных документов заявок на участие в закупках и обеспечение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возможности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5)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3 статьи 84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)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N 44-ФЗ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размещение в единой информационной системе без подписи Заказчика проекта контракта, который составляется путем включения цены контракта предложенной победителем торго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9) организация подписания контракта Заказчиком после подписания его победителем торгов в сроки, установленные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0)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N 44-ФЗ;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.1.3. При исполнении, изменении, расторжении контракта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в единой информационной системе отчета, содержащего информацию об исполнении контракта, о соблюдении промежуточных и окончательных сроков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за исключением сведений, составляющих государственную тайну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хранение в сроки, установленные законодательством, контрактов и документов, оформленных при исполнении, изменении, расторжении контрак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исполнении служебных обязанностей контрактный управляющий вправе самостоятельно принимать решения по вопросам:</w:t>
        <w:br/>
        <w:t>координации в пределах компетенции контрактной службы работу других структурных подразделений заказчик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оответствии со своими должностными обязанностями контрактный управляющий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       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Требования к контрактному управляющему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. В целях реализации функций и полномочий, указанных в разделах 2 и 3 настоящего Положения, контрактный управляющий обязан соблюдать обязательства и требования, установленные законодательством Российской Федерации, в том числе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Ответственность контрактного управляющего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1. Контрактный управляющий несет ответственность за правонарушения, совершенные в процессе осуществления своей деятельности,  в пределах, определенных действующим административным, уголовным, гражданским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актный управляющий несет персональную ответственность за соблюдение требований, установленных законодательством РФ о контрактной системе в сфере закупок и нормативными правовыми актами, регулирующими отношения, касающиеся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закупок товаров, работ, услуг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поставщиков (подрядчиков, исполнителей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гражданско-правового договор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ей исполнения контрактов (договор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закупок товаров, работ, услуг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удита в сфере закупок товаров, работ, услуг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соблюдением законодательства РФ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66C42782B510B8334482ADDC6E81DFC39E445F8F5EA5B4743F37987CDXF44B" TargetMode="External"/><Relationship Id="rId5" Type="http://schemas.openxmlformats.org/officeDocument/2006/relationships/hyperlink" Target="consultantplus://offline/ref=966C42782B510B8334482ADDC6E81DFC39E549F5F7E95B4743F37987CDF4BAC2AAAD87DB8A51D866XF47B" TargetMode="External"/><Relationship Id="rId6" Type="http://schemas.openxmlformats.org/officeDocument/2006/relationships/hyperlink" Target="consultantplus://offline/ref=966C42782B510B8334482ADDC6E81DFC39E549F5F7E95B4743F37987CDF4BAC2AAAD87DB8A50DA66XF47B" TargetMode="External"/><Relationship Id="rId7" Type="http://schemas.openxmlformats.org/officeDocument/2006/relationships/hyperlink" Target="consultantplus://offline/ref=966C42782B510B8334482ADDC6E81DFC39E549F5F7E95B4743F37987CDF4BAC2AAAD87DB8A50D96AXF41B" TargetMode="External"/><Relationship Id="rId8" Type="http://schemas.openxmlformats.org/officeDocument/2006/relationships/hyperlink" Target="consultantplus://offline/ref=966C42782B510B8334482ADDC6E81DFC39E549F5F7E95B4743F37987CDF4BAC2AAAD87DB8A50D96AXF41B" TargetMode="External"/><Relationship Id="rId9" Type="http://schemas.openxmlformats.org/officeDocument/2006/relationships/hyperlink" Target="consultantplus://offline/ref=966C42782B510B8334482ADDC6E81DFC39E549F5F7E95B4743F37987CDXF44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6:00Z</dcterms:created>
  <dc:creator>NWin32</dc:creator>
  <dc:description/>
  <cp:keywords/>
  <dc:language>en-US</dc:language>
  <cp:lastModifiedBy>user</cp:lastModifiedBy>
  <dcterms:modified xsi:type="dcterms:W3CDTF">2016-04-01T11:36:00Z</dcterms:modified>
  <cp:revision>2</cp:revision>
  <dc:subject/>
  <dc:title/>
</cp:coreProperties>
</file>