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firstLine="724"/>
        <w:jc w:val="center"/>
        <w:rPr>
          <w:b/>
          <w:b/>
        </w:rPr>
      </w:pPr>
      <w:r>
        <w:rPr>
          <w:b/>
        </w:rPr>
        <w:t>Муниципальная услуга «Организация образовательной и творческой поддержки народных художественных промыслов и ремёсел» осуществляется в соответствии с: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Конституцией  Российской  Федерации  ( «Российская газета»,  1993, № 237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Федеральным законом от 6 января 1999 года № 7-ФЗ «О народных художественных </w:t>
        <w:tab/>
        <w:t xml:space="preserve">промыслах» («Собрание законодательства Российской Федерации», 1999, № 2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Указом  Президента  Российской  Федерации  от 7 октября 1994 года № 1987 «О мерах государственной поддержки народных художественных промыслов»  ( «Собрание  законодательства  Российской  Федерации», 1994, № 24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постановлением Правительства Российской Федерации от 22 марта 1995 года № 268 «О дополнительных мерах государственной поддержки народных художественных промыслов Российской Федерации» («Собрание законодательства Российской Федерации», 1995, № 13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постановлением Правительства Белгородской области от 4 февраля 2008 года № 21-пп «Об учреждении звания «Народный мастер Белгородской области» («Белгородские известия», 2008, № 33-34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постановлением главы администрации Белгородской области от 23 сентября 1999 года № 531 «О развитии и поддержке самодеятельного художественного творчества в области» («Сборник нормативных правовых актов Белгородской области», 1999, № 16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 xml:space="preserve">постановлением главы администрации Белгородской области от 4 августа 1999 года № 442 «О развитии народной обрядовой культуры Белгородчины» («Сборник нормативных правовых актов Белгородской области», 1999, № 15)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>постановлением главы администрации Белгородской области от 16 января 1995 года № 19 «О мерах государственной поддержки народных художественных промыслов в области» («Официальный вестник», 1995, №1);</w:t>
      </w:r>
    </w:p>
    <w:p>
      <w:pPr>
        <w:pStyle w:val="Normal"/>
        <w:spacing w:lineRule="auto" w:line="252"/>
        <w:ind w:left="-15" w:right="0" w:firstLine="724"/>
        <w:rPr/>
      </w:pPr>
      <w:r>
        <w:rPr/>
        <w:t xml:space="preserve">– </w:t>
      </w:r>
      <w:r>
        <w:rPr/>
        <w:t xml:space="preserve">Уставами муниципальных учреждений культуры; </w:t>
      </w:r>
    </w:p>
    <w:p>
      <w:pPr>
        <w:pStyle w:val="Normal"/>
        <w:ind w:left="-15" w:right="0" w:firstLine="724"/>
        <w:rPr/>
      </w:pPr>
      <w:r>
        <w:rPr/>
        <w:t xml:space="preserve">– </w:t>
      </w:r>
      <w:r>
        <w:rPr/>
        <w:t>иными нормативными правовыми актами Российской Федерации, Белгородской области, органов местного самоуправления Ивнянского района.</w:t>
      </w:r>
    </w:p>
    <w:p>
      <w:pPr>
        <w:pStyle w:val="Normal"/>
        <w:widowControl/>
        <w:bidi w:val="0"/>
        <w:spacing w:lineRule="auto" w:line="256" w:before="0" w:after="24"/>
        <w:ind w:right="3" w:firstLine="698"/>
        <w:jc w:val="both"/>
        <w:rPr/>
      </w:pPr>
      <w:r>
        <w:rPr/>
        <w:t xml:space="preserve">Данный перечень нормативных правовых актов, регулирующих предоставление муниципальной услуги, подлежит обязательному размещению в сети Интернет на официальном сайте муниципального казённого учреждения «Управление культуры администрации муниципального района «Ивнянский район» Белгородской области» </w:t>
      </w:r>
      <w:hyperlink r:id="rId2">
        <w:r>
          <w:rPr>
            <w:rStyle w:val="InternetLink"/>
          </w:rPr>
          <w:t>ivnyakultura.ru</w:t>
        </w:r>
      </w:hyperlink>
      <w:r>
        <w:rPr>
          <w:rStyle w:val="InternetLink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4"/>
      <w:ind w:right="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nyakultu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3:00Z</dcterms:created>
  <dc:creator>Саша</dc:creator>
  <dc:description/>
  <cp:keywords/>
  <dc:language>en-US</dc:language>
  <cp:lastModifiedBy>Дмитрий</cp:lastModifiedBy>
  <dcterms:modified xsi:type="dcterms:W3CDTF">2019-02-08T12:33:00Z</dcterms:modified>
  <cp:revision>2</cp:revision>
  <dc:subject/>
  <dc:title/>
</cp:coreProperties>
</file>