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5" w:right="0" w:firstLine="724"/>
        <w:jc w:val="center"/>
        <w:rPr>
          <w:b/>
          <w:b/>
        </w:rPr>
      </w:pPr>
      <w:r>
        <w:rPr>
          <w:b/>
        </w:rPr>
        <w:t>Муниципальная услуга «Организация предоставления культурно-досуговой услуги» осуществляется в соответствии с: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Конституцией Российской Федерации («Российская газета», 1993, №237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Законом Российской Федерации от 9 октября 1992 года № 3612-1 «Основы законодательства Российской Федерации о культуре» («Ведомости СНД и ВС РФ», 1992, № 46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постановлением Правительства Российской Федерации от 17 ноября 1994 года № 1264 «Об утверждении Правил по киновидеообслуживанию  населения»  ( «Собрание  законодательства  Российской  Федерации»,  1994,  № 31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постановлением Правительства Белгородской области от 7 октября 2004 </w:t>
        <w:tab/>
        <w:t xml:space="preserve">года </w:t>
        <w:tab/>
        <w:t xml:space="preserve">№128-пп </w:t>
        <w:tab/>
        <w:t xml:space="preserve">«О проведении досугового культурно-массового молодежного </w:t>
        <w:tab/>
        <w:t xml:space="preserve">мероприятия </w:t>
        <w:tab/>
        <w:t xml:space="preserve">на </w:t>
        <w:tab/>
        <w:t xml:space="preserve">территории Белгородской области» («Белгородские известия», 2004, № 178-179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постановлением главы администрации Белгородской области от 23 сентября 1999 года № 531 «О развитии и поддержке самодеятельного художественного творчества в области» («Сборник нормативных правовых актов Белгородской области», 1999, № 16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постановлением главы администрации Белгородской области от 4 августа 1999 года № 442 «О развитии народной обрядовой культуры Белгородчины» («Сборник нормативных правовых актов Белгородской области», 1999, № 15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Уставами муниципальных учреждений культуры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иными нормативными правовыми актами Российской Федерации, Белгородской области, органов местного самоуправления Ивнянского района. </w:t>
      </w:r>
    </w:p>
    <w:p>
      <w:pPr>
        <w:pStyle w:val="Normal"/>
        <w:widowControl/>
        <w:bidi w:val="0"/>
        <w:spacing w:lineRule="auto" w:line="256" w:before="0" w:after="24"/>
        <w:ind w:right="3" w:firstLine="698"/>
        <w:jc w:val="both"/>
        <w:rPr/>
      </w:pPr>
      <w:r>
        <w:rPr/>
        <w:t xml:space="preserve">Данный перечень нормативных правовых актов, регулирующих предоставление муниципальной услуги, подлежит обязательному размещению в сети Интернет на официальном сайте муниципального казённого учреждения «Управление культуры администрации муниципального района «Ивнянский район» Белгородской области» </w:t>
      </w:r>
      <w:hyperlink r:id="rId2">
        <w:r>
          <w:rPr>
            <w:rStyle w:val="InternetLink"/>
          </w:rPr>
          <w:t>ivnyakultura.ru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nyakultu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6:00Z</dcterms:created>
  <dc:creator>Саша</dc:creator>
  <dc:description/>
  <cp:keywords/>
  <dc:language>en-US</dc:language>
  <cp:lastModifiedBy>Дмитрий</cp:lastModifiedBy>
  <dcterms:modified xsi:type="dcterms:W3CDTF">2019-02-08T12:36:00Z</dcterms:modified>
  <cp:revision>2</cp:revision>
  <dc:subject/>
  <dc:title/>
</cp:coreProperties>
</file>