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firstLine="724"/>
        <w:jc w:val="center"/>
        <w:rPr>
          <w:b/>
          <w:b/>
        </w:rPr>
      </w:pPr>
      <w:r>
        <w:rPr>
          <w:b/>
        </w:rPr>
        <w:t>Муниципальная услуга «Организация предоставления библиотечных услуг» осуществляется в соответствии с: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Конституцией  Российской  Федерации  ( «Российская  газета», 1993, № 237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Федеральным законом от 29 декабря 1994 года № 77-ФЗ «Об обязательном  экземпляре  документов» («Российская газета», 1995, № 11-12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Федеральным законом от 29 декабря 1994 года № 78-ФЗ «О библиотечном деле» («Российская газета», 1995, № 11-12); </w:t>
      </w:r>
    </w:p>
    <w:p>
      <w:pPr>
        <w:pStyle w:val="Normal"/>
        <w:ind w:left="-15" w:right="0" w:firstLine="724"/>
        <w:rPr/>
      </w:pPr>
      <w:r>
        <w:rPr/>
        <w:t xml:space="preserve"> – </w:t>
      </w:r>
      <w:r>
        <w:rPr/>
        <w:t xml:space="preserve">Законом Белгородской области от 9 ноября 1999 года № 81 «О библиотечном деле в Белгородской области» («Белгородские известия», 1999, № 178-180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Законом Белгородской области от 12 июля 2004 года № 128 «О государственной поддержке развития библиотечного обслуживания детей в Белгородской области» («Белгородские известия», 2004, № 119-120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>постановлением Губернатора Белгородской области от 22 октября 2004 года № 203 «Об обязательном экземпляре документов Белгородской области» («Сборник нормативных правовых актов Белгородской области», 2004, № 63);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Уставами муниципальных учреждений культуры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иными нормативными правовыми актами Российской Федерации, Белгородской области, органов местного самоуправления Ивнянского района. </w:t>
      </w:r>
    </w:p>
    <w:p>
      <w:pPr>
        <w:pStyle w:val="Normal"/>
        <w:widowControl/>
        <w:bidi w:val="0"/>
        <w:spacing w:lineRule="auto" w:line="256" w:before="0" w:after="24"/>
        <w:ind w:right="3" w:firstLine="698"/>
        <w:jc w:val="both"/>
        <w:rPr/>
      </w:pPr>
      <w:r>
        <w:rPr/>
        <w:t xml:space="preserve">Данный перечень нормативных правовых актов, регулирующих предоставление муниципальной услуги, подлежит обязательному размещению в сети Интернет на официальном сайте муниципального казённого учреждения «Управление культуры администрации муниципального района «Ивнянский район» Белгородской области» </w:t>
      </w:r>
      <w:hyperlink r:id="rId2">
        <w:r>
          <w:rPr>
            <w:rStyle w:val="InternetLink"/>
          </w:rPr>
          <w:t>ivnyakultura.ru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nyakultu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Саша</dc:creator>
  <dc:description/>
  <cp:keywords/>
  <dc:language>en-US</dc:language>
  <cp:lastModifiedBy>Дмитрий</cp:lastModifiedBy>
  <dcterms:modified xsi:type="dcterms:W3CDTF">2019-02-08T12:39:00Z</dcterms:modified>
  <cp:revision>2</cp:revision>
  <dc:subject/>
  <dc:title/>
</cp:coreProperties>
</file>