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5" w:right="0" w:firstLine="724"/>
        <w:jc w:val="center"/>
        <w:rPr>
          <w:b/>
          <w:b/>
        </w:rPr>
      </w:pPr>
      <w:r>
        <w:rPr>
          <w:b/>
        </w:rPr>
        <w:t>Муниципальная услуга «Предоставление музейных услуг» осуществляется в соответствии с: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Конституцией Российской Федерации («Российская газета», № 237, 25 декабря 1993 года)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Федеральным законом от 26 мая 1996 года № 54-ФЗ «О Музейном фонде Российской Федерации и музеях в Российской Федерации» («Собрание законодательства Российской Федерации», 27 мая 1996 года, № 22, статья 2591)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постановлением Правительства Российской Федерации от 12 февраля 1998 года № 179 « 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«Собрание законодательства Российской Федерации», 23 февраля 1998 года, № 8, статья 949)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постановлением Правительства Белгородской области от 14 декабря 2004 года № 187-пп «О порядке установления льгот для детей дошкольного возраста, учащихся, инвалидов, военнослужащих, проходящих военную службу по призыву, при организации платных мероприятий организациями культуры» («Белгородские известия», № 222-225, 28 декабря 2004 года)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постановлением Правительства Белгородской области от 28 июля 2006 года № 157-пп «О мерах по совершенствованию музейно-образовательной деятельности» («Белгородские известия», № 134, 15 августа 2006 года)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 xml:space="preserve">Уставами муниципальных учреждений культуры; </w:t>
      </w:r>
    </w:p>
    <w:p>
      <w:pPr>
        <w:pStyle w:val="Normal"/>
        <w:spacing w:lineRule="auto" w:line="240"/>
        <w:ind w:left="-15" w:right="0" w:firstLine="724"/>
        <w:rPr/>
      </w:pPr>
      <w:r>
        <w:rPr/>
        <w:t xml:space="preserve">– </w:t>
      </w:r>
      <w:r>
        <w:rPr/>
        <w:t>иными нормативными правовыми актами Российской Федерации, Белгородской области, органов местного самоуправления Ивнянского района.</w:t>
      </w:r>
    </w:p>
    <w:p>
      <w:pPr>
        <w:pStyle w:val="Normal"/>
        <w:widowControl/>
        <w:bidi w:val="0"/>
        <w:spacing w:lineRule="auto" w:line="256" w:before="0" w:after="24"/>
        <w:ind w:right="3" w:firstLine="698"/>
        <w:jc w:val="both"/>
        <w:rPr/>
      </w:pPr>
      <w:r>
        <w:rPr/>
        <w:t xml:space="preserve">Данный перечень нормативных правовых актов, регулирующих предоставление муниципальной услуги, подлежит обязательному размещению в сети Интернет на официальном сайте муниципального казённого учреждения «Управление культуры администрации муниципального района «Ивнянский район» Белгородской области» </w:t>
      </w:r>
      <w:hyperlink r:id="rId2">
        <w:r>
          <w:rPr>
            <w:rStyle w:val="InternetLink"/>
          </w:rPr>
          <w:t>ivnyakultura.ru</w:t>
        </w:r>
      </w:hyperlink>
      <w:r>
        <w:rPr>
          <w:rStyle w:val="InternetLink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4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nyakultu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2:00Z</dcterms:created>
  <dc:creator>Саша</dc:creator>
  <dc:description/>
  <cp:keywords/>
  <dc:language>en-US</dc:language>
  <cp:lastModifiedBy>Дмитрий</cp:lastModifiedBy>
  <dcterms:modified xsi:type="dcterms:W3CDTF">2019-02-08T12:42:00Z</dcterms:modified>
  <cp:revision>2</cp:revision>
  <dc:subject/>
  <dc:title/>
</cp:coreProperties>
</file>