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" w:right="0" w:firstLine="724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 «Предоставление дополнительного образования детей и взрослых»: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Конституция Российской Федерации («Российская газета», № 7, 21.01.2009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Закон Российской Федерации от 09.10.1992  № 3612-I «Основы законодательства Российской Федерации о культуре» («Российская газета»,   № 248, 17.11.1992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29.12.2012 № 273-ФЗ «Об образовании в Российской Федерации» («Российская газета», № 303, 31.12.2012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24.07.1998 № 124-ФЗ «Об основных гарантиях  прав  ребенка  в  Российской  Федерации»  ( «Российская газета», № 147, 05.08.1998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9.2006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№ 202, 08.10.2003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29.12.2010 № 436-ФЗ «О защите детей от информации, причиняющей вред их здоровью и развитию» («Российская газета», № 297, 31.12.2010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24.11.1995 № 181-ФЗ «О социальной защите инвалидов в Российской Федерации» («Российская газета», № 234, 02.12.1995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, № 278, 05.12.2010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остановление Правительства Российской Федерации от 15.08.2013 №706 «Об утверждении Правил оказания платных образовательных услуг» («Российская газета», № 187, 23.08.2013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остановление Правительства Российской Федерации от 28.10.2013 года № 966 «О лицензировании образовательной деятельности» («Собрание законодательства Российской Федерации» от 04.11.2013  № 44 ст. 5764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остановление Правительства Российской Федерации от 10.07.2013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«Собрание законодательства Российской Федерации» от 22.07.2013  № 29 ст. 3964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риказ Министерства культуры РФ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(«Российская газета»,    № 67, 28.03.2012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риказ Министерства культуры РФ от 10.06.2013 № 975 «Об утверждении формы свидетельства об освоении дополнительных предпрофессиональных программ в области искусств» (Бюллетень нормативных актов федеральных органов исполнительной власти от 14.10.2013  № 41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№ 226, 03.10.2014); </w:t>
      </w:r>
    </w:p>
    <w:p>
      <w:pPr>
        <w:pStyle w:val="Normal"/>
        <w:spacing w:lineRule="auto" w:line="240"/>
        <w:ind w:left="-15" w:right="0" w:firstLine="724"/>
        <w:rPr/>
      </w:pPr>
      <w:r>
        <w:rPr/>
        <w:t>–</w:t>
      </w:r>
      <w:r>
        <w:rPr/>
        <w:tab/>
        <w:t xml:space="preserve">иные нормативные правовые акты, установленные правила и нормы по вопросам предоставления муниципальной услуги. 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5:00Z</dcterms:created>
  <dc:creator>Саша</dc:creator>
  <dc:description/>
  <cp:keywords/>
  <dc:language>en-US</dc:language>
  <cp:lastModifiedBy>Дмитрий</cp:lastModifiedBy>
  <dcterms:modified xsi:type="dcterms:W3CDTF">2019-02-08T12:45:00Z</dcterms:modified>
  <cp:revision>2</cp:revision>
  <dc:subject/>
  <dc:title/>
</cp:coreProperties>
</file>