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40532375" r:id="rId2"/>
        </w:object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о контрактном управляющем (далее –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 муниципального бюджетного учреждения дополнительного образования – детская школа искусств п. Ивня (далее – Заказчик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настоящем Положении понятия (далее - понимаются в том значении, в котором они определены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 Контрактный управляющий назначается в целях обеспечения планирования и осуществление закупок для нужд муниципального бюджетного учреждения дополнительного образования – детская школа искусств п. Ивн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трактный управляющий должен иметь высшее профессиональное образование или дополнительное профессиональное образование в сфере закупок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нтрактный управляющий в своей деятельности руководствуется Конституцией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приказом министерства экономического развития от 29.10.2013 № 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Функциональные обязанности контрактного управляющего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В целях обеспечения планирования и осуществления закупок товаров, работ, услуг для обеспечения нужд Заказчика контрактный управляющий осуществляет следующие функц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планирование закупок: разработка плана закупок, осуществление подготовки изменений для внесения в план закупок</w:t>
      </w:r>
      <w:r>
        <w:rPr>
          <w:rStyle w:val="Appleconvertedspace"/>
          <w:sz w:val="28"/>
          <w:szCs w:val="28"/>
        </w:rPr>
        <w:t>;</w:t>
      </w:r>
      <w:r>
        <w:rPr>
          <w:sz w:val="28"/>
          <w:szCs w:val="28"/>
        </w:rPr>
        <w:t>       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заседаниях единой комиссии по осуществлению закупок Заказчика (далее – комиссия по осуществлению закупок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в единой информационной системе плана закупок и внесение в него измене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лана-график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подготовки изменений для внесения в план-графи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реализации планов закупок и планов-график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и обоснование начальной (максимальной) цены контракта (договора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подготовки и размещение в единой информационной системе извещений об осуществлении закупо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подготовки и размещение в единой информационной системе документации о закупках и проектов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осуществления закупок, в том числе заключение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обязательное общественное обсуждение закупки товара, работы или услуги в случаях, предусмотренных законодательство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участие в рассмотрении дел об обжаловании результатов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ение подготовки материалов для выполнения претензионной работы (на основании актов технических специалист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взаимодействие с поставщиком (подрядчиком, исполнителем) при изменении, расторжении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2) направление поставщику (подрядчику, исполнителю) требования об уплате неустоек (штрафов, пеней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 контрактного управляющего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исполнения функциональных обязанностей контрактный управляющий обладает следующими полномочиям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1. При планировании закупок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бор способа определения поставщика (подрядчика, исполнителя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разработка плана закупок, подготовка изменений в план закупок, размещение плана закупок, изменений в план закупок в единой информационной системе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рганизация утверждения Заказчиком плана закупок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описания объекта закупки в документации о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приостановления деятельности участника закупки в порядке, установленно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, на дату подачи заявки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я дополнительным требованиям, устанавливаемым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обеспечение опубликования по решению руководителя контрактной службы извещения об осуществлении закупок в любых средствах массовой информации или размещения этого извещения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законодательством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щение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в письменной форме или в форме электронного документа разъяснений положений документации о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размещение в единой информационной системе без подписи Заказчика проекта контракта, который составляется путем включения цены контракта предложенной победителем торг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) организация подписания контракта Заказчиком после подписания его победителем торгов в сроки, установленные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0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3. При исполнении, изменении, расторжении контракт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в единой информационной системе отчета, содержащего информацию об исполнении контракта, о соблюдении промежуточных и окончательных сроков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за исключением сведений, составляющих государственную тайну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хранение в сроки, установленные законодательством, контрактов и документов, оформленных при исполнении, изменении, расторжении контра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служебных обязанностей контрактный управляющий вправе самостоятельно принимать решения по вопросам:</w:t>
        <w:br/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 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Требования к контрактному управляющему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. В целях реализации функций и полномочий, указанных в разделах 2 и 3 настоящего Положения, контрактный управляющий обязан соблюдать обязательства и требования, установленные законодательством Российской Федерации, в том числе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Ответственность контрактного управляющего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1. Контрактный управляющий несет ответственность за правонарушения, совершенные в процессе осуществления своей деятельности, 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гражданско-правового договор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исполнения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та в сфере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законодательства РФ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66C42782B510B8334482ADDC6E81DFC39E445F8F5EA5B4743F37987CDXF44B" TargetMode="External"/><Relationship Id="rId5" Type="http://schemas.openxmlformats.org/officeDocument/2006/relationships/hyperlink" Target="consultantplus://offline/ref=966C42782B510B8334482ADDC6E81DFC39E549F5F7E95B4743F37987CDF4BAC2AAAD87DB8A51D866XF47B" TargetMode="External"/><Relationship Id="rId6" Type="http://schemas.openxmlformats.org/officeDocument/2006/relationships/hyperlink" Target="consultantplus://offline/ref=966C42782B510B8334482ADDC6E81DFC39E549F5F7E95B4743F37987CDF4BAC2AAAD87DB8A50DA66XF47B" TargetMode="External"/><Relationship Id="rId7" Type="http://schemas.openxmlformats.org/officeDocument/2006/relationships/hyperlink" Target="consultantplus://offline/ref=966C42782B510B8334482ADDC6E81DFC39E549F5F7E95B4743F37987CDF4BAC2AAAD87DB8A50D96AXF41B" TargetMode="External"/><Relationship Id="rId8" Type="http://schemas.openxmlformats.org/officeDocument/2006/relationships/hyperlink" Target="consultantplus://offline/ref=966C42782B510B8334482ADDC6E81DFC39E549F5F7E95B4743F37987CDF4BAC2AAAD87DB8A50D96AXF41B" TargetMode="External"/><Relationship Id="rId9" Type="http://schemas.openxmlformats.org/officeDocument/2006/relationships/hyperlink" Target="consultantplus://offline/ref=966C42782B510B8334482ADDC6E81DFC39E549F5F7E95B4743F37987CDXF44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2:00Z</dcterms:created>
  <dc:creator>NWin32</dc:creator>
  <dc:description/>
  <dc:language>en-US</dc:language>
  <cp:lastModifiedBy>user</cp:lastModifiedBy>
  <dcterms:modified xsi:type="dcterms:W3CDTF">2016-04-01T11:52:00Z</dcterms:modified>
  <cp:revision>2</cp:revision>
  <dc:subject/>
  <dc:title/>
</cp:coreProperties>
</file>