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5386"/>
        <w:gridCol w:w="2268"/>
      </w:tblGrid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В Н Я Н С К И Й      Р А Й О Н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А М Я Т Н И К И        А Р Х Е О Л О Г И 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совка</w:t>
            </w:r>
          </w:p>
          <w:p>
            <w:pPr>
              <w:pStyle w:val="Normal"/>
              <w:jc w:val="center"/>
              <w:rPr/>
            </w:pPr>
            <w:r>
              <w:rPr/>
              <w:t>курган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,5 км к северу от северной окраины с. Алисовка; в 3,1км к северо-востоку от х. Павловский</w:t>
            </w:r>
          </w:p>
          <w:p>
            <w:pPr>
              <w:pStyle w:val="Normal"/>
              <w:jc w:val="center"/>
              <w:rPr/>
            </w:pPr>
            <w:r>
              <w:rPr/>
              <w:t>диаметр 45 м, высота 1,5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ный объект</w:t>
            </w:r>
          </w:p>
          <w:p>
            <w:pPr>
              <w:pStyle w:val="Normal"/>
              <w:jc w:val="center"/>
              <w:rPr/>
            </w:pPr>
            <w:r>
              <w:rPr/>
              <w:t>ст. 18 п.6 Федерального закона №-73-ФЗ от 25.06.2002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совка курганная группа-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,1 км к северо-западу от кладбища с. Алисовка</w:t>
            </w:r>
          </w:p>
          <w:p>
            <w:pPr>
              <w:pStyle w:val="Normal"/>
              <w:jc w:val="center"/>
              <w:rPr/>
            </w:pPr>
            <w:r>
              <w:rPr/>
              <w:t>состоит из трех насыпей:</w:t>
            </w:r>
          </w:p>
          <w:p>
            <w:pPr>
              <w:pStyle w:val="Normal"/>
              <w:jc w:val="center"/>
              <w:rPr/>
            </w:pPr>
            <w:r>
              <w:rPr/>
              <w:t>курган 1 – диаметр 36 м, высота 2 м; курган 2 – диаметнр 35 м, высота 2,1 м; курган 3 – диаметр 30 м, высота 0,8 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ыс. до н.э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ный объект</w:t>
            </w:r>
          </w:p>
          <w:p>
            <w:pPr>
              <w:pStyle w:val="Normal"/>
              <w:jc w:val="center"/>
              <w:rPr/>
            </w:pPr>
            <w:r>
              <w:rPr/>
              <w:t>(по отчету А.Божко за 2011 г.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говой курган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3,4км к востоку-северо-востоку от восточной окраины х. Береговой; в 4км к северу от северной окраины </w:t>
            </w:r>
          </w:p>
          <w:p>
            <w:pPr>
              <w:pStyle w:val="Normal"/>
              <w:jc w:val="center"/>
              <w:rPr/>
            </w:pPr>
            <w:r>
              <w:rPr/>
              <w:t>с. Рождественка</w:t>
            </w:r>
          </w:p>
          <w:p>
            <w:pPr>
              <w:pStyle w:val="Normal"/>
              <w:jc w:val="center"/>
              <w:rPr/>
            </w:pPr>
            <w:r>
              <w:rPr/>
              <w:t>длина 42 м, ширина 35 м, высота 2,3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ный объект</w:t>
            </w:r>
          </w:p>
          <w:p>
            <w:pPr>
              <w:pStyle w:val="Normal"/>
              <w:jc w:val="center"/>
              <w:rPr/>
            </w:pPr>
            <w:r>
              <w:rPr/>
              <w:t>ст. 18 п.6 Федерального закона №-73-ФЗ от 25.06.2002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опенье курган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1,4км к северо-северо-востоку от северной окраины </w:t>
              <w:br/>
              <w:t>с. Верхопенье;</w:t>
            </w:r>
          </w:p>
          <w:p>
            <w:pPr>
              <w:pStyle w:val="Normal"/>
              <w:jc w:val="center"/>
              <w:rPr/>
            </w:pPr>
            <w:r>
              <w:rPr/>
              <w:t>диаметр 26 м, высота 1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ный объект</w:t>
            </w:r>
          </w:p>
          <w:p>
            <w:pPr>
              <w:pStyle w:val="Normal"/>
              <w:jc w:val="center"/>
              <w:rPr/>
            </w:pPr>
            <w:r>
              <w:rPr/>
              <w:t>ст. 18 п.6 Федерального закона №-73-ФЗ от 25.06.2002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опенье курган-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0,5км к северо-западу от построек МТФ на западной окраине с. Верхопенье. В 110 м к юго-западу от кургана расположена лесополоса;</w:t>
            </w:r>
          </w:p>
          <w:p>
            <w:pPr>
              <w:pStyle w:val="Normal"/>
              <w:jc w:val="center"/>
              <w:rPr/>
            </w:pPr>
            <w:r>
              <w:rPr/>
              <w:t>диаметр 30 м, высота 1,4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ный объект</w:t>
            </w:r>
          </w:p>
          <w:p>
            <w:pPr>
              <w:pStyle w:val="Normal"/>
              <w:jc w:val="center"/>
              <w:rPr/>
            </w:pPr>
            <w:r>
              <w:rPr/>
              <w:t>ст. 18 п.6 Федерального закона №-73-ФЗ от 25.06.2002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опенье курган-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,3 км к востоку-северо-востоку от МТФ на юго-западной окраине с. Верхопенье, в 50 м к юго-западу от кургана проходит ЛЭП</w:t>
            </w:r>
          </w:p>
          <w:p>
            <w:pPr>
              <w:pStyle w:val="Normal"/>
              <w:jc w:val="center"/>
              <w:rPr/>
            </w:pPr>
            <w:r>
              <w:rPr/>
              <w:t>диаметр - 40 м, высота – 0,5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ный объект</w:t>
            </w:r>
          </w:p>
          <w:p>
            <w:pPr>
              <w:pStyle w:val="Normal"/>
              <w:jc w:val="center"/>
              <w:rPr/>
            </w:pPr>
            <w:r>
              <w:rPr/>
              <w:t>ст. 18 п.6 Федерального закона №-73-ФЗ от 25.06.2002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опенье Могильник курганный – 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,5 км к западу от с. Верхопенье</w:t>
            </w:r>
          </w:p>
          <w:p>
            <w:pPr>
              <w:pStyle w:val="Normal"/>
              <w:jc w:val="center"/>
              <w:rPr/>
            </w:pPr>
            <w:r>
              <w:rPr/>
              <w:t>II тыс. до н.э. – I тыс. н.э.</w:t>
            </w:r>
          </w:p>
          <w:p>
            <w:pPr>
              <w:pStyle w:val="Normal"/>
              <w:jc w:val="both"/>
              <w:rPr/>
            </w:pPr>
            <w:r>
              <w:rPr/>
              <w:t>Состоит из четырех насыпей. Курган № 1: диаметр 46 м, высота 2 м. Курган № 2: диаметр 31 м, высота 0,5 м. Курган № 3: диаметр 39 м, высота 0,8 м. Курган № 4: диаметр 36 м, высота 0,5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малого Совета Белгородского областного Совета народных депутатов от 28.11.1992 г. № 13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опенье Могильник курганный – 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 км к северо-востоку от с. Верхопенье</w:t>
            </w:r>
          </w:p>
          <w:p>
            <w:pPr>
              <w:pStyle w:val="Normal"/>
              <w:jc w:val="center"/>
              <w:rPr/>
            </w:pPr>
            <w:r>
              <w:rPr/>
              <w:t>II тыс. до н.э. – I тыс. н.э.</w:t>
            </w:r>
          </w:p>
          <w:p>
            <w:pPr>
              <w:pStyle w:val="Normal"/>
              <w:jc w:val="both"/>
              <w:rPr/>
            </w:pPr>
            <w:r>
              <w:rPr/>
              <w:t>Состоит из трех насыпей. Курган № 1: диаметр 58 м, высота 1,6 м. Курган № 2: диаметр 51 м, высота 1,3 м. Курган № 3: диаметр 22 м, высота 0,6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малого Совета Белгородского областного Совета народных депутатов от 28.11.1992 г. № 13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рхопенье Курганная группа-3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км к северу от с. Верхопенье</w:t>
            </w:r>
          </w:p>
          <w:p>
            <w:pPr>
              <w:pStyle w:val="Normal"/>
              <w:jc w:val="center"/>
              <w:rPr/>
            </w:pPr>
            <w:r>
              <w:rPr/>
              <w:t>II тыс. до н.э. – I тыс. н.э.</w:t>
            </w:r>
          </w:p>
          <w:p>
            <w:pPr>
              <w:pStyle w:val="Normal"/>
              <w:jc w:val="center"/>
              <w:rPr/>
            </w:pPr>
            <w:r>
              <w:rPr/>
              <w:t>Курган № 1 высотой 8 м, диаметр 55 м. Курган №2 высотой 3 мв,  диаметром 25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выявленный объект</w:t>
            </w:r>
          </w:p>
          <w:p>
            <w:pPr>
              <w:pStyle w:val="Normal"/>
              <w:jc w:val="center"/>
              <w:rPr/>
            </w:pPr>
            <w:r>
              <w:rPr/>
              <w:t>Приказ управления культуры Белгородской области № 53 от 15.02.0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рхопенье Курганная группа-4 (1)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м к востоку от с. Верхопенье</w:t>
            </w:r>
          </w:p>
          <w:p>
            <w:pPr>
              <w:pStyle w:val="Normal"/>
              <w:jc w:val="center"/>
              <w:rPr/>
            </w:pPr>
            <w:r>
              <w:rPr/>
              <w:t>II тыс. до н.э. – I тыс. н.э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ппа состоит из 2-х насыпей. Высоты курганов не превышают 1 м. Диаметры насыпей около 50 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выявленный объект</w:t>
            </w:r>
          </w:p>
          <w:p>
            <w:pPr>
              <w:pStyle w:val="Normal"/>
              <w:jc w:val="center"/>
              <w:rPr/>
            </w:pPr>
            <w:r>
              <w:rPr/>
              <w:t>Приказ управления культуры Белгородской области № 53 от 15.02.0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опенье курганная группа-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,5 км к северо-западу от дамбы пруда (самой южной); в 2 км к западу-юго-западу от построек МТФ на западной окраине с. Верхопень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стоит из двух насыпей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урган 1 длиной 50 м, шириной 35 м, высотой 1 м, </w:t>
            </w:r>
          </w:p>
          <w:p>
            <w:pPr>
              <w:pStyle w:val="Normal"/>
              <w:jc w:val="center"/>
              <w:rPr/>
            </w:pPr>
            <w:r>
              <w:rPr/>
              <w:t>курган 2 расположен в 30 м к северо-востоку от кургана 1, диаметром 38 м, высотой 0,6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ный объект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ст. 18 п.6 Федерального закона №-73-ФЗ от 25.06.2002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опенье Местонахождение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км к северо-востоку от дамбы пруда к северо-востоку от с. Верхопенье</w:t>
            </w:r>
          </w:p>
          <w:p>
            <w:pPr>
              <w:pStyle w:val="Normal"/>
              <w:jc w:val="center"/>
              <w:rPr/>
            </w:pPr>
            <w:r>
              <w:rPr/>
              <w:t>эпоха бронзы – ранний железный в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выявленный объект</w:t>
            </w:r>
          </w:p>
          <w:p>
            <w:pPr>
              <w:pStyle w:val="Normal"/>
              <w:jc w:val="center"/>
              <w:rPr/>
            </w:pPr>
            <w:r>
              <w:rPr/>
              <w:t>Приказ управления культуры Белгородской области № 53 от 15.02.0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рхопенье Местонахождение-2 (3)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км к северо-северо-востоку от дамбы пруда к северо-востоку от с. Верхопень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. </w:t>
            </w:r>
            <w:r>
              <w:rPr>
                <w:lang w:val="en-US"/>
              </w:rPr>
              <w:t>I</w:t>
            </w:r>
            <w:r>
              <w:rPr/>
              <w:t xml:space="preserve"> тыс. н.э.</w:t>
            </w:r>
          </w:p>
          <w:p>
            <w:pPr>
              <w:pStyle w:val="Normal"/>
              <w:jc w:val="center"/>
              <w:rPr/>
            </w:pPr>
            <w:r>
              <w:rPr/>
              <w:t>около 10 х 10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выявленный объект</w:t>
            </w:r>
          </w:p>
          <w:p>
            <w:pPr>
              <w:pStyle w:val="Normal"/>
              <w:jc w:val="center"/>
              <w:rPr/>
            </w:pPr>
            <w:r>
              <w:rPr/>
              <w:t>Приказ управления культуры Белгородской области № 53 от 15.02.0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рхопенье Селище-1 (2)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км к северо-востоку от дамбы пруда к северо-востоку от с. Верхопень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. </w:t>
            </w:r>
            <w:r>
              <w:rPr>
                <w:lang w:val="en-US"/>
              </w:rPr>
              <w:t>I</w:t>
            </w:r>
            <w:r>
              <w:rPr/>
              <w:t xml:space="preserve"> тыс. н.э.</w:t>
            </w:r>
          </w:p>
          <w:p>
            <w:pPr>
              <w:pStyle w:val="Normal"/>
              <w:jc w:val="center"/>
              <w:rPr/>
            </w:pPr>
            <w:r>
              <w:rPr/>
              <w:t>150 х 20-50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выявленный объект</w:t>
            </w:r>
          </w:p>
          <w:p>
            <w:pPr>
              <w:pStyle w:val="Normal"/>
              <w:jc w:val="center"/>
              <w:rPr/>
            </w:pPr>
            <w:r>
              <w:rPr/>
              <w:t>Приказ управления культуры Белгородской области № 53 от 15.02.0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рхопенье Селище-2 (4)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 км к юго-западу от дамбы пруда к северо-востоку от с. Верхопень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. </w:t>
            </w:r>
            <w:r>
              <w:rPr>
                <w:lang w:val="en-US"/>
              </w:rPr>
              <w:t>I</w:t>
            </w:r>
            <w:r>
              <w:rPr/>
              <w:t xml:space="preserve"> тыс. н.э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выявленный объект</w:t>
            </w:r>
          </w:p>
          <w:p>
            <w:pPr>
              <w:pStyle w:val="Normal"/>
              <w:jc w:val="center"/>
              <w:rPr/>
            </w:pPr>
            <w:r>
              <w:rPr/>
              <w:t>Приказ управления культуры Белгородской области № 53 от 15.02.0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рхопенье Селище-3 (5)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 км к северо-востоку от дамбы пруда к северо-востоку от с. Верхопень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поха бронзы, </w:t>
            </w:r>
            <w:r>
              <w:rPr>
                <w:lang w:val="en-US"/>
              </w:rPr>
              <w:t>II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вв. н.э., </w:t>
            </w:r>
            <w:r>
              <w:rPr>
                <w:lang w:val="en-US"/>
              </w:rPr>
              <w:t>XI</w:t>
            </w:r>
            <w:r>
              <w:rPr/>
              <w:t xml:space="preserve"> – </w:t>
            </w:r>
            <w:r>
              <w:rPr>
                <w:lang w:val="en-US"/>
              </w:rPr>
              <w:t>XIII</w:t>
            </w:r>
            <w:r>
              <w:rPr/>
              <w:t xml:space="preserve"> в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выявленный объект</w:t>
            </w:r>
          </w:p>
          <w:p>
            <w:pPr>
              <w:pStyle w:val="Normal"/>
              <w:jc w:val="center"/>
              <w:rPr/>
            </w:pPr>
            <w:r>
              <w:rPr/>
              <w:t>Приказ управления культуры Белгородской области № 53 от 15.02.0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ладимировка Курган – 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,7 км к северо-западу от с. Владимировка</w:t>
            </w:r>
          </w:p>
          <w:p>
            <w:pPr>
              <w:pStyle w:val="Normal"/>
              <w:jc w:val="center"/>
              <w:rPr/>
            </w:pPr>
            <w:r>
              <w:rPr/>
              <w:t>II тыс. до н.э. – I тыс. н.э.</w:t>
            </w:r>
          </w:p>
          <w:p>
            <w:pPr>
              <w:pStyle w:val="Normal"/>
              <w:jc w:val="center"/>
              <w:rPr/>
            </w:pPr>
            <w:r>
              <w:rPr/>
              <w:t>длина 38 м, ширина 25 м, высота 1,2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малого Совета Белгородского областного Совета народных депутатов от 28.11.1992 г. № 13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ладимировка Курган – 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2,5 км к северу от с. Владимиров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II тыс. до н.э. – I тыс. н.э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ина 33 м, ширина 28 м, высота 1,25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малого Совета Белгородского областного Совета народных депутатов от 28.11.1992 г. № 13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ладимировка Курган – 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км к ЮВ от дамбы пруда с. Владимиров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II тыс. до н.э. – I тыс. н.э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ота 2,5 м, диаметр 40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ный объек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емучий Местонахождение керами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км к СЗ от западной окраины х. Гремуч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поха бронзы,  позденрусское врем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ный объек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мучий Местонахождение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 км к северо-западу от х. Гремучий</w:t>
            </w:r>
          </w:p>
          <w:p>
            <w:pPr>
              <w:pStyle w:val="Normal"/>
              <w:jc w:val="center"/>
              <w:rPr/>
            </w:pPr>
            <w:r>
              <w:rPr/>
              <w:t>ранний железный в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выявленный объект</w:t>
            </w:r>
          </w:p>
          <w:p>
            <w:pPr>
              <w:pStyle w:val="Normal"/>
              <w:jc w:val="center"/>
              <w:rPr/>
            </w:pPr>
            <w:r>
              <w:rPr/>
              <w:t>Приказ управления культуры Белгородской области № 53 от 15.02.0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емучий Местонахождение-2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м к северо-западу от х. Гремучий</w:t>
            </w:r>
          </w:p>
          <w:p>
            <w:pPr>
              <w:pStyle w:val="Normal"/>
              <w:jc w:val="center"/>
              <w:rPr/>
            </w:pPr>
            <w:r>
              <w:rPr/>
              <w:t>ранний железный в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выявленный объект</w:t>
            </w:r>
          </w:p>
          <w:p>
            <w:pPr>
              <w:pStyle w:val="Normal"/>
              <w:jc w:val="center"/>
              <w:rPr/>
            </w:pPr>
            <w:r>
              <w:rPr/>
              <w:t>Приказ управления культуры Белгородской области № 53 от 15.02.0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ские Дворы Курган – 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0,5 км к западу от х. Зоринские Дворы</w:t>
            </w:r>
          </w:p>
          <w:p>
            <w:pPr>
              <w:pStyle w:val="Normal"/>
              <w:jc w:val="center"/>
              <w:rPr/>
            </w:pPr>
            <w:r>
              <w:rPr/>
              <w:t>II тыс. до н.э. – I тыс. н.э.</w:t>
            </w:r>
          </w:p>
          <w:p>
            <w:pPr>
              <w:pStyle w:val="Normal"/>
              <w:jc w:val="center"/>
              <w:rPr/>
            </w:pPr>
            <w:r>
              <w:rPr/>
              <w:t>длина 45 м, ширина 35 м, высота 1,3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малого Совета Белгородского областного Совета народных депутатов от 28.11.1992 г. № 13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оринские Дворы Могильник курганный – 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 км к югу от х. Зоринские Дворы</w:t>
            </w:r>
          </w:p>
          <w:p>
            <w:pPr>
              <w:pStyle w:val="Normal"/>
              <w:jc w:val="center"/>
              <w:rPr/>
            </w:pPr>
            <w:r>
              <w:rPr/>
              <w:t>II тыс. до н.э. – I тыс. н.э.</w:t>
            </w:r>
          </w:p>
          <w:p>
            <w:pPr>
              <w:pStyle w:val="Normal"/>
              <w:jc w:val="both"/>
              <w:rPr/>
            </w:pPr>
            <w:r>
              <w:rPr/>
              <w:t>Состоит из двух насыпей. Курган № 1: диаметр 58 м, высота 4,4 м. Курган № 2: диаметр 34 м, высота 1,8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малого Совета Белгородского областного Совета народных депутатов от 28.11.1992 г. № 13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ня Курган – 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,3 км к северо-востоку от п. Ивня</w:t>
            </w:r>
          </w:p>
          <w:p>
            <w:pPr>
              <w:pStyle w:val="Normal"/>
              <w:jc w:val="center"/>
              <w:rPr/>
            </w:pPr>
            <w:r>
              <w:rPr/>
              <w:t>II тыс. до н.э. – I тыс. н.э.</w:t>
            </w:r>
          </w:p>
          <w:p>
            <w:pPr>
              <w:pStyle w:val="Normal"/>
              <w:jc w:val="center"/>
              <w:rPr/>
            </w:pPr>
            <w:r>
              <w:rPr/>
              <w:t>длина 49 м, ширина 42 м, высота 2,2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малого Совета Белгородского областного Совета народных депутатов от 28.11.1992 г. № 13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ня Курганная группа – 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,7 км к юго-западу от п. Ивня</w:t>
            </w:r>
          </w:p>
          <w:p>
            <w:pPr>
              <w:pStyle w:val="Normal"/>
              <w:jc w:val="center"/>
              <w:rPr/>
            </w:pPr>
            <w:r>
              <w:rPr/>
              <w:t>II тыс. до н.э. – I тыс. н.э.</w:t>
            </w:r>
          </w:p>
          <w:p>
            <w:pPr>
              <w:pStyle w:val="Normal"/>
              <w:jc w:val="both"/>
              <w:rPr/>
            </w:pPr>
            <w:r>
              <w:rPr/>
              <w:t>Состоит из двух насыпей. Курган № 1: длина 36 м, ширина 31 м, высота 1,3 м. Курган № 2: длина 55 м, ширина 36 м, высота 2,1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малого Совета Белгородского областного Совета народных депутатов от 28.11.1992 г. № 13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овка курган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,8км к востоку юго-востоку от южной окраины</w:t>
              <w:br/>
              <w:t xml:space="preserve"> с. Калиновк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аметр 20 м, высота 0,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ный объект</w:t>
            </w:r>
          </w:p>
          <w:p>
            <w:pPr>
              <w:pStyle w:val="Normal"/>
              <w:jc w:val="center"/>
              <w:rPr/>
            </w:pPr>
            <w:r>
              <w:rPr/>
              <w:t>ст. 18 п.6 Федерального закона №-73-ФЗ от 25.06.2002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ий курганная группа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,7км к юго-востоку от южной окраины х. Кировский; в 2км к северу от северной окраины с. Новенькое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состоит из трех насыпей: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курган 1 диаметр 30 м, высота 0,7 м;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 xml:space="preserve">                     </w:t>
            </w:r>
            <w:r>
              <w:rPr/>
              <w:t>курган 2 диаметр 40 м, высота 4 м;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урган 3 диаметр 30 м, высота 1м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ный объект</w:t>
            </w:r>
          </w:p>
          <w:p>
            <w:pPr>
              <w:pStyle w:val="Normal"/>
              <w:jc w:val="center"/>
              <w:rPr/>
            </w:pPr>
            <w:r>
              <w:rPr/>
              <w:t>ст. 18 п.6 Федерального закона №-73-ФЗ от 25.06.2002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етовка Могильник курганный – 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4 км к северу от с. Кочетовка</w:t>
            </w:r>
          </w:p>
          <w:p>
            <w:pPr>
              <w:pStyle w:val="Normal"/>
              <w:jc w:val="center"/>
              <w:rPr/>
            </w:pPr>
            <w:r>
              <w:rPr/>
              <w:t>II тыс. до н.э. – I тыс. н.э.</w:t>
            </w:r>
          </w:p>
          <w:p>
            <w:pPr>
              <w:pStyle w:val="Normal"/>
              <w:jc w:val="both"/>
              <w:rPr/>
            </w:pPr>
            <w:r>
              <w:rPr/>
              <w:t>Состоит из двух насыпей. Курган № 1: длина 53 м, ширина 46 м, высота 2,35 м. Курган № 2: длина 50 м, ширина 34 м, высота 2,25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малого Совета Белгородского областного Совета народных депутатов от 28.11.1992 г. № 13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етовка</w:t>
            </w:r>
            <w:r>
              <w:rPr>
                <w:b/>
              </w:rPr>
              <w:t xml:space="preserve"> </w:t>
            </w:r>
            <w:r>
              <w:rPr/>
              <w:t>курган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еверной окраине с. Кочетовка в 1,3км к северо-западу от дамбы пруда в с. Кочетовка</w:t>
            </w:r>
          </w:p>
          <w:p>
            <w:pPr>
              <w:pStyle w:val="Normal"/>
              <w:jc w:val="center"/>
              <w:rPr/>
            </w:pPr>
            <w:r>
              <w:rPr/>
              <w:t>диаметр 18 м, высота 1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ный объект</w:t>
            </w:r>
          </w:p>
          <w:p>
            <w:pPr>
              <w:pStyle w:val="Normal"/>
              <w:jc w:val="center"/>
              <w:rPr/>
            </w:pPr>
            <w:r>
              <w:rPr/>
              <w:t>ст. 18 п.6 Федерального закона №-73-ФЗ от 25.06.2002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ая Поляна курган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1,6км к юго-востоку от юго-восточной окраины </w:t>
              <w:br/>
              <w:t>с. Красная поляна;</w:t>
            </w:r>
          </w:p>
          <w:p>
            <w:pPr>
              <w:pStyle w:val="Normal"/>
              <w:jc w:val="center"/>
              <w:rPr/>
            </w:pPr>
            <w:r>
              <w:rPr/>
              <w:t>диаметр 25 м, высота 1,1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ный объект</w:t>
            </w:r>
          </w:p>
          <w:p>
            <w:pPr>
              <w:pStyle w:val="Normal"/>
              <w:jc w:val="center"/>
              <w:rPr/>
            </w:pPr>
            <w:r>
              <w:rPr/>
              <w:t>ст. 18 п.6 Федерального закона №-73-ФЗ от 25.06.2002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совка Курган – 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,3 км к юго-западу от с. Курасовка</w:t>
            </w:r>
          </w:p>
          <w:p>
            <w:pPr>
              <w:pStyle w:val="Normal"/>
              <w:jc w:val="center"/>
              <w:rPr/>
            </w:pPr>
            <w:r>
              <w:rPr/>
              <w:t>II тыс. до н.э. – I тыс. н.э.</w:t>
            </w:r>
          </w:p>
          <w:p>
            <w:pPr>
              <w:pStyle w:val="Normal"/>
              <w:jc w:val="center"/>
              <w:rPr/>
            </w:pPr>
            <w:r>
              <w:rPr/>
              <w:t>длина 37 м, ширина 26 м, высота 1,1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малого Совета Белгородского областного Совета народных депутатов от 28.11.1992 г. № 13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совка селище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южной оконечности с.Курасовка, в 0,8 км к северу от х.Кали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ный объект</w:t>
            </w:r>
          </w:p>
          <w:p>
            <w:pPr>
              <w:pStyle w:val="Normal"/>
              <w:jc w:val="center"/>
              <w:rPr/>
            </w:pPr>
            <w:r>
              <w:rPr/>
              <w:t>(по отчету А.Божко за 2013 г.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-Симферополь (Сухосолотино)  Курган – 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 км. столба 611 км шоссе Москва-Симферополь возле с. Сухосолоти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II тыс. до н.э. – I тыс. н.э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аметр 48 м, высота 5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ки Курган - 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напротив с. Лучки, через автодорогу Яковлево – Прохоровка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II тыс. до н.э. – I тыс. н.э.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Диаметр кургана – 25 м, высота – 3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ный объект</w:t>
            </w:r>
          </w:p>
          <w:p>
            <w:pPr>
              <w:pStyle w:val="Normal"/>
              <w:jc w:val="center"/>
              <w:rPr/>
            </w:pPr>
            <w:r>
              <w:rPr/>
              <w:t>по приказу №177</w:t>
            </w:r>
          </w:p>
          <w:p>
            <w:pPr>
              <w:pStyle w:val="Normal"/>
              <w:jc w:val="center"/>
              <w:rPr/>
            </w:pPr>
            <w:r>
              <w:rPr/>
              <w:t>от 07.06.05</w:t>
            </w:r>
          </w:p>
          <w:p>
            <w:pPr>
              <w:pStyle w:val="Normal"/>
              <w:jc w:val="center"/>
              <w:rPr/>
            </w:pPr>
            <w:r>
              <w:rPr/>
              <w:t>в Прохоровском район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-Симферополь (Владимировка) Могильник курганный – 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 604 и 605 км столбами к юго-западу от шоссе Москва-Симферополь</w:t>
            </w:r>
          </w:p>
          <w:p>
            <w:pPr>
              <w:pStyle w:val="Normal"/>
              <w:jc w:val="center"/>
              <w:rPr/>
            </w:pPr>
            <w:r>
              <w:rPr/>
              <w:t>II тыс. до н.э. – I тыс. н.э.</w:t>
            </w:r>
          </w:p>
          <w:p>
            <w:pPr>
              <w:pStyle w:val="Normal"/>
              <w:jc w:val="center"/>
              <w:rPr/>
            </w:pPr>
            <w:r>
              <w:rPr/>
              <w:t>Состоит из двух насыпей. Курган № 1: диаметр 26 м, высота 3 м. Насыпь круглая в плане, полусферическая. Курган № 2: диаметр 37 м, высота 2,7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овенькое (Александровка) Селище - 1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,2 км к юго-вос-току от с. Новенькое</w:t>
            </w:r>
          </w:p>
          <w:p>
            <w:pPr>
              <w:pStyle w:val="Normal"/>
              <w:jc w:val="center"/>
              <w:rPr/>
            </w:pPr>
            <w:r>
              <w:rPr/>
              <w:t>бронз. век</w:t>
            </w:r>
          </w:p>
          <w:p>
            <w:pPr>
              <w:pStyle w:val="Normal"/>
              <w:jc w:val="center"/>
              <w:rPr/>
            </w:pPr>
            <w:r>
              <w:rPr/>
              <w:t>210х50-70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малого Совета Белгородского областного Совета народных депутатов от 28.11.1992 г. № 13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енькое курган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,8км к востоку-северо-востоку от северо-восточной окраины с. Новенькое;</w:t>
            </w:r>
          </w:p>
          <w:p>
            <w:pPr>
              <w:pStyle w:val="Normal"/>
              <w:jc w:val="center"/>
              <w:rPr/>
            </w:pPr>
            <w:r>
              <w:rPr/>
              <w:t>диаметр 27 м, высота 3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ный объект</w:t>
            </w:r>
          </w:p>
          <w:p>
            <w:pPr>
              <w:pStyle w:val="Normal"/>
              <w:jc w:val="center"/>
              <w:rPr/>
            </w:pPr>
            <w:r>
              <w:rPr/>
              <w:t>ст. 18 п.6 Федерального закона №-73-ФЗ от 25.06.2002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ка 2-я курганная группа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1,5км к северо-востоку от юго-восточной окраины </w:t>
              <w:br/>
              <w:t>с. Новоселовка 2-я;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состоит из двух насыпей: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курган 1 диаметр 40м, высота 0,6 м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курган 2 диаметр 30 м, высота 0,3 м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ный объект</w:t>
            </w:r>
          </w:p>
          <w:p>
            <w:pPr>
              <w:pStyle w:val="Normal"/>
              <w:jc w:val="center"/>
              <w:rPr/>
            </w:pPr>
            <w:r>
              <w:rPr/>
              <w:t>ст. 18 п.6 Федерального закона №-73-ФЗ от 25.06.2002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Поселок курган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3км к юго-юго-западу от северо-западной окраины </w:t>
              <w:br/>
              <w:t>с. Новый Поселок</w:t>
            </w:r>
          </w:p>
          <w:p>
            <w:pPr>
              <w:pStyle w:val="Normal"/>
              <w:jc w:val="center"/>
              <w:rPr/>
            </w:pPr>
            <w:r>
              <w:rPr/>
              <w:t>диаметр 30 м, высота 0,6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ный объект</w:t>
            </w:r>
          </w:p>
          <w:p>
            <w:pPr>
              <w:pStyle w:val="Normal"/>
              <w:jc w:val="center"/>
              <w:rPr/>
            </w:pPr>
            <w:r>
              <w:rPr/>
              <w:t>ст. 18 п.6 Федерального закона №-73-ФЗ от 25.06.2002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Поселок курган-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0,5км к северу от северной окраины с. Новый Поселок; в 3км к юго-юго-востоку от южной окраины п. Ивня </w:t>
            </w:r>
          </w:p>
          <w:p>
            <w:pPr>
              <w:pStyle w:val="Normal"/>
              <w:jc w:val="center"/>
              <w:rPr/>
            </w:pPr>
            <w:r>
              <w:rPr/>
              <w:t>диаметр 20 м, высота 1,2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ный объект</w:t>
            </w:r>
          </w:p>
          <w:p>
            <w:pPr>
              <w:pStyle w:val="Normal"/>
              <w:jc w:val="center"/>
              <w:rPr/>
            </w:pPr>
            <w:r>
              <w:rPr/>
              <w:t>ст. 18 п.6 Федерального закона №-73-ФЗ от 25.06.2002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Поселок курганная группа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,2 км к северо-востоку от северо-восточной окраины с. Новый Посел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стоит из двух насыпей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рган 1 диаметром 34 м, высотой 1,3 м, курган 2 расположен в 30 м к северо-северо-западу от кургана 1, диаметром 40 м, высотой 1,5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ный объект</w:t>
            </w:r>
          </w:p>
          <w:p>
            <w:pPr>
              <w:pStyle w:val="Normal"/>
              <w:jc w:val="center"/>
              <w:rPr/>
            </w:pPr>
            <w:r>
              <w:rPr/>
              <w:t>ст. 18 п.6 Федерального закона №-73-ФЗ от 25.06.2002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ьховатка Курган – 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0,7 км к югу от с. Ольховатка</w:t>
            </w:r>
          </w:p>
          <w:p>
            <w:pPr>
              <w:pStyle w:val="Normal"/>
              <w:jc w:val="center"/>
              <w:rPr/>
            </w:pPr>
            <w:r>
              <w:rPr/>
              <w:t>II тыс. до н.э. – I тыс. н.э.</w:t>
            </w:r>
          </w:p>
          <w:p>
            <w:pPr>
              <w:pStyle w:val="Normal"/>
              <w:jc w:val="center"/>
              <w:rPr/>
            </w:pPr>
            <w:r>
              <w:rPr/>
              <w:t>длина 43 м, ширина 32 м, высота 1,3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малого Совета Белгородского областного Совета народных депутатов от 28.11.1992 г. № 13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ьховатка курганная группа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,2км к юго-востоку от южной окраины с. Ольховатка</w:t>
            </w:r>
          </w:p>
          <w:p>
            <w:pPr>
              <w:pStyle w:val="Normal"/>
              <w:jc w:val="center"/>
              <w:rPr/>
            </w:pPr>
            <w:r>
              <w:rPr/>
              <w:t>Состоит из трех насыпей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рган 1 диаметром 25 м, высотой 2 м, курган 2 диаметром 20 м, высотой 2 м, курган 3 расположен в 50 м к юго-востоку от кургана 1, между кургана-ми 1 и 3, диаметр 20 м, высота 0,8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ный объект</w:t>
            </w:r>
          </w:p>
          <w:p>
            <w:pPr>
              <w:pStyle w:val="Normal"/>
              <w:jc w:val="center"/>
              <w:rPr/>
            </w:pPr>
            <w:r>
              <w:rPr/>
              <w:t>ст. 18 п.6 Федерального закона №-73-ФЗ от 25.06.2002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ка Курган – 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,5 км к югу от с. Орловка</w:t>
            </w:r>
          </w:p>
          <w:p>
            <w:pPr>
              <w:pStyle w:val="Normal"/>
              <w:jc w:val="center"/>
              <w:rPr/>
            </w:pPr>
            <w:r>
              <w:rPr/>
              <w:t>II тыс. до н.э. – I тыс. н.э.</w:t>
            </w:r>
          </w:p>
          <w:p>
            <w:pPr>
              <w:pStyle w:val="Normal"/>
              <w:jc w:val="center"/>
              <w:rPr/>
            </w:pPr>
            <w:r>
              <w:rPr/>
              <w:t>длина 54 м, ширина 38 м, высота 2,2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малого Совета Белгородского областного Совета народных депутатов от 28.11.1992 г. № 13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ка курган-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,3 км к югу от дамбы пруда в с. Орловка, в 20 м к югу от кургана по линии запад-восток проходит ЛЭП</w:t>
            </w:r>
          </w:p>
          <w:p>
            <w:pPr>
              <w:pStyle w:val="Normal"/>
              <w:jc w:val="center"/>
              <w:rPr/>
            </w:pPr>
            <w:r>
              <w:rPr/>
              <w:t>диаметр 25 м, высота 1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ный объект</w:t>
            </w:r>
          </w:p>
          <w:p>
            <w:pPr>
              <w:pStyle w:val="Normal"/>
              <w:jc w:val="center"/>
              <w:rPr/>
            </w:pPr>
            <w:r>
              <w:rPr/>
              <w:t>(по отчету А.Божко за 2011 г.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ка селище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м к юго-западу от крайних юго-западных домов с.Орловка</w:t>
            </w:r>
          </w:p>
          <w:p>
            <w:pPr>
              <w:pStyle w:val="Normal"/>
              <w:jc w:val="center"/>
              <w:rPr/>
            </w:pPr>
            <w:r>
              <w:rPr/>
              <w:t>130х70м</w:t>
            </w:r>
          </w:p>
          <w:p>
            <w:pPr>
              <w:pStyle w:val="Normal"/>
              <w:jc w:val="center"/>
              <w:rPr/>
            </w:pPr>
            <w:r>
              <w:rPr/>
              <w:t>киевская куль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ный объект</w:t>
            </w:r>
          </w:p>
          <w:p>
            <w:pPr>
              <w:pStyle w:val="Normal"/>
              <w:jc w:val="center"/>
              <w:rPr/>
            </w:pPr>
            <w:r>
              <w:rPr/>
              <w:t>(по отчету А.Божко за 2011 г.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ский курганная группа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0,7 км к северо-востоку от восточной окраины </w:t>
            </w:r>
          </w:p>
          <w:p>
            <w:pPr>
              <w:pStyle w:val="Normal"/>
              <w:jc w:val="center"/>
              <w:rPr/>
            </w:pPr>
            <w:r>
              <w:rPr/>
              <w:t>х. Павловский, в 20 м от а\д Ивня-Павловск</w:t>
            </w:r>
          </w:p>
          <w:p>
            <w:pPr>
              <w:pStyle w:val="Normal"/>
              <w:jc w:val="center"/>
              <w:rPr/>
            </w:pPr>
            <w:r>
              <w:rPr/>
              <w:t>состоит из двух насыпей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ган 1 – диаметр 40 м, высота 1,7 м; курган 2 – диаметр 50 м, высота 1,8 м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ный объект</w:t>
            </w:r>
          </w:p>
          <w:p>
            <w:pPr>
              <w:pStyle w:val="Normal"/>
              <w:jc w:val="center"/>
              <w:rPr/>
            </w:pPr>
            <w:r>
              <w:rPr/>
              <w:t>(по отчету А.Божко за 2011 г.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счаное Могильник бескурганный - 1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южной окраине с. Песчаное, на дюне «Кулига»</w:t>
            </w:r>
          </w:p>
          <w:p>
            <w:pPr>
              <w:pStyle w:val="Normal"/>
              <w:jc w:val="center"/>
              <w:rPr/>
            </w:pPr>
            <w:r>
              <w:rPr/>
              <w:t>ран. жел. в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счаное Селище - 1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. окраина с. Песчаное</w:t>
            </w:r>
          </w:p>
          <w:p>
            <w:pPr>
              <w:pStyle w:val="Normal"/>
              <w:jc w:val="center"/>
              <w:rPr/>
            </w:pPr>
            <w:r>
              <w:rPr/>
              <w:t>жел. век</w:t>
            </w:r>
          </w:p>
          <w:p>
            <w:pPr>
              <w:pStyle w:val="Normal"/>
              <w:jc w:val="center"/>
              <w:rPr/>
            </w:pPr>
            <w:r>
              <w:rPr/>
              <w:t>220х200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малого Совета Белгородского областного Совета народных депутатов от 28.11.1992 г. № 13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счаное Селище - 2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дная окраина с. Песчаное</w:t>
            </w:r>
          </w:p>
          <w:p>
            <w:pPr>
              <w:pStyle w:val="Normal"/>
              <w:jc w:val="center"/>
              <w:rPr/>
            </w:pPr>
            <w:r>
              <w:rPr/>
              <w:t>жел. век</w:t>
            </w:r>
          </w:p>
          <w:p>
            <w:pPr>
              <w:pStyle w:val="Normal"/>
              <w:jc w:val="center"/>
              <w:rPr/>
            </w:pPr>
            <w:r>
              <w:rPr/>
              <w:t>90х70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малого Совета Белгородского областного Совета народных депутатов от 28.11.1992 г. № 13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счаное Селище - 3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 км к северу от с. Песчаное</w:t>
            </w:r>
          </w:p>
          <w:p>
            <w:pPr>
              <w:pStyle w:val="Normal"/>
              <w:jc w:val="center"/>
              <w:rPr/>
            </w:pPr>
            <w:r>
              <w:rPr/>
              <w:t>жел. в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малого Совета Белгородского областного Совета народных депутатов от 28.11.1992 г. № 13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счаное Селище - 4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зап. окраине с. Песчаное, на дюне, занятой лесопосадкой</w:t>
            </w:r>
          </w:p>
          <w:p>
            <w:pPr>
              <w:pStyle w:val="Normal"/>
              <w:jc w:val="center"/>
              <w:rPr/>
            </w:pPr>
            <w:r>
              <w:rPr/>
              <w:t>жел. в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счаное Селище - 5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юж. окраине с. Песчаное, на дюне «Кулига»</w:t>
            </w:r>
          </w:p>
          <w:p>
            <w:pPr>
              <w:pStyle w:val="Normal"/>
              <w:jc w:val="center"/>
              <w:rPr/>
            </w:pPr>
            <w:r>
              <w:rPr/>
              <w:t>бронз. в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счаное Селище - 6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к югу от с. Песчаное, в зап. части дюны «Кулига» на месте песчаного карьера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ран. жел. в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Белгородской области от 12.05.1997 г. № 22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ка курганная группа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 3км к северу от северной окраины с. Рождественка; в 2,4км к юго-западу от с. Малые Маяки Прохоровского района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состоит из трех насыпей: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 xml:space="preserve">                </w:t>
            </w:r>
            <w:r>
              <w:rPr/>
              <w:t>курган 1 диаметр 30 м, высота 0,6 м;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 xml:space="preserve">                </w:t>
            </w:r>
            <w:r>
              <w:rPr/>
              <w:t>курган 2 длиной 60 м, шириной 40 м, высотой 1,8 м;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 xml:space="preserve">                </w:t>
            </w:r>
            <w:r>
              <w:rPr/>
              <w:t>курган 3 диаметр 45м, высота 2,2 м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й объект</w:t>
            </w:r>
          </w:p>
          <w:p>
            <w:pPr>
              <w:pStyle w:val="Normal"/>
              <w:jc w:val="center"/>
              <w:rPr/>
            </w:pPr>
            <w:r>
              <w:rPr/>
              <w:t>ст. 18 п.6 Федерального закона №-73-ФЗ от 25.06.2002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роновка курган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в 0,3км к северо-востоку от восточной окраины с. Сафроновка; в 1км к западу-юго-западу от МТФ в </w:t>
              <w:br/>
              <w:t>с. Ольховатка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иаметр 25 м, высота 1,7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й объект</w:t>
            </w:r>
          </w:p>
          <w:p>
            <w:pPr>
              <w:pStyle w:val="Normal"/>
              <w:jc w:val="center"/>
              <w:rPr/>
            </w:pPr>
            <w:r>
              <w:rPr/>
              <w:t>ст. 18 п.6 Федерального закона №-73-ФЗ от 25.06.2002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рган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 1,2км к северо-востоку от юго-восточной окраины с. Степь;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иаметр 25 м, высота 0,4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й объект</w:t>
            </w:r>
          </w:p>
          <w:p>
            <w:pPr>
              <w:pStyle w:val="Normal"/>
              <w:jc w:val="center"/>
              <w:rPr/>
            </w:pPr>
            <w:r>
              <w:rPr/>
              <w:t>ст. 18 п.6 Федерального закона №-73-ФЗ от 25.06.2002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рганная группа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 2,4 км к юго-западу от западной окраины с. Степь; в 3км к югу от южной окраины с. Черенов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состоит из четырех насыпей: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курган 1 диаметр 36 м, высота 1,3 м;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 xml:space="preserve">                     </w:t>
            </w:r>
            <w:r>
              <w:rPr/>
              <w:t>курган 2 диаметр 30 м, высота 1 м;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 xml:space="preserve">                     </w:t>
            </w:r>
            <w:r>
              <w:rPr/>
              <w:t>курган 3 диаметр 32 м, высота 1,5 м;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 xml:space="preserve">                     </w:t>
            </w:r>
            <w:r>
              <w:rPr/>
              <w:t>курган 4 диаметр 30 м, высота 1,1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й объект</w:t>
            </w:r>
          </w:p>
          <w:p>
            <w:pPr>
              <w:pStyle w:val="Normal"/>
              <w:jc w:val="center"/>
              <w:rPr/>
            </w:pPr>
            <w:r>
              <w:rPr/>
              <w:t>ст. 18 п.6 Федерального закона №-73-ФЗ от 25.06.2002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уденок </w:t>
            </w:r>
          </w:p>
          <w:p>
            <w:pPr>
              <w:pStyle w:val="Normal"/>
              <w:jc w:val="center"/>
              <w:rPr/>
            </w:pPr>
            <w:r>
              <w:rPr/>
              <w:t>Курган – 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3,2 км к югу от шоссе Ивня-Пены, у с. Студен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II тыс. до н.э. – I тыс. н.э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аметр 36 м, высота 1,2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малого Совета Белгородского областного Совета народных депутатов от 28.11.1992 г. № 13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уденок </w:t>
            </w:r>
          </w:p>
          <w:p>
            <w:pPr>
              <w:pStyle w:val="Normal"/>
              <w:jc w:val="center"/>
              <w:rPr/>
            </w:pPr>
            <w:r>
              <w:rPr/>
              <w:t>Курган – 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,2 км к югу от с. Студенок</w:t>
            </w:r>
          </w:p>
          <w:p>
            <w:pPr>
              <w:pStyle w:val="Normal"/>
              <w:jc w:val="center"/>
              <w:rPr/>
            </w:pPr>
            <w:r>
              <w:rPr/>
              <w:t>II тыс. до н.э. – I тыс. н.э.</w:t>
            </w:r>
          </w:p>
          <w:p>
            <w:pPr>
              <w:pStyle w:val="Normal"/>
              <w:jc w:val="center"/>
              <w:rPr/>
            </w:pPr>
            <w:r>
              <w:rPr/>
              <w:t>длина 32 м, ширина 27 м, высота 0,8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малого Совета Белгородского областного Совета народных депутатов от 28.11.1992 г. № 13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уденок </w:t>
            </w:r>
          </w:p>
          <w:p>
            <w:pPr>
              <w:pStyle w:val="Normal"/>
              <w:jc w:val="center"/>
              <w:rPr/>
            </w:pPr>
            <w:r>
              <w:rPr/>
              <w:t>Курган – 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,2 км к юго-западу от с. Студенок</w:t>
            </w:r>
          </w:p>
          <w:p>
            <w:pPr>
              <w:pStyle w:val="Normal"/>
              <w:jc w:val="center"/>
              <w:rPr/>
            </w:pPr>
            <w:r>
              <w:rPr/>
              <w:t>II тыс. до н.э. – I тыс. н.э.</w:t>
            </w:r>
          </w:p>
          <w:p>
            <w:pPr>
              <w:pStyle w:val="Normal"/>
              <w:jc w:val="center"/>
              <w:rPr/>
            </w:pPr>
            <w:r>
              <w:rPr/>
              <w:t>длина 37 м, ширина 29 м, высота 1,25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малого Совета Белгородского областного Совета народных депутатов от 28.11.1992 г. № 13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енок курганная группа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,5км к северо-западу от северо-западной окраины</w:t>
              <w:br/>
              <w:t xml:space="preserve"> с. Студенок;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состоит из двух насыпей: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курган 1 диаметр 35м, высота 0,8 м;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 xml:space="preserve">                     </w:t>
            </w:r>
            <w:r>
              <w:rPr/>
              <w:t>курган 2 диаметр 20 м, высота 0,4 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ный объект</w:t>
            </w:r>
          </w:p>
          <w:p>
            <w:pPr>
              <w:pStyle w:val="Normal"/>
              <w:jc w:val="center"/>
              <w:rPr/>
            </w:pPr>
            <w:r>
              <w:rPr/>
              <w:t>ст. 18 п.6 Федерального закона №-73-ФЗ от 25.06.2002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солотино курган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,2км к юго-западу от выселка с. Сухосолотино в Горелом лесе; в 3,5км к востоку-северо-востоку от дамбы пруда на южной окраине с. Сухосолотино</w:t>
            </w:r>
          </w:p>
          <w:p>
            <w:pPr>
              <w:pStyle w:val="Normal"/>
              <w:jc w:val="center"/>
              <w:rPr/>
            </w:pPr>
            <w:r>
              <w:rPr/>
              <w:t>диаметр 32 м, высота 0,8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ный объект</w:t>
            </w:r>
          </w:p>
          <w:p>
            <w:pPr>
              <w:pStyle w:val="Normal"/>
              <w:jc w:val="center"/>
              <w:rPr/>
            </w:pPr>
            <w:r>
              <w:rPr/>
              <w:t>ст. 18 п.6 Федерального закона №-73-ФЗ от 25.06.2002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чевка </w:t>
            </w:r>
          </w:p>
          <w:p>
            <w:pPr>
              <w:pStyle w:val="Normal"/>
              <w:jc w:val="center"/>
              <w:rPr/>
            </w:pPr>
            <w:r>
              <w:rPr/>
              <w:t>Курган – 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3 км к югу от с. Федчевка</w:t>
            </w:r>
          </w:p>
          <w:p>
            <w:pPr>
              <w:pStyle w:val="Normal"/>
              <w:jc w:val="center"/>
              <w:rPr/>
            </w:pPr>
            <w:r>
              <w:rPr/>
              <w:t>II тыс. до н.э. – I тыс. н.э.</w:t>
            </w:r>
          </w:p>
          <w:p>
            <w:pPr>
              <w:pStyle w:val="Normal"/>
              <w:jc w:val="center"/>
              <w:rPr/>
            </w:pPr>
            <w:r>
              <w:rPr/>
              <w:t>длина 37 м, ширина 30 м, высота 1,2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малого Совета Белгородского областного Совета народных депутатов от 28.11.1992 г. № 1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34:00Z</dcterms:created>
  <dc:creator>Kinstantin</dc:creator>
  <dc:description/>
  <cp:keywords/>
  <dc:language>en-US</dc:language>
  <cp:lastModifiedBy>Kinstantin</cp:lastModifiedBy>
  <cp:lastPrinted>2015-06-22T09:09:00Z</cp:lastPrinted>
  <dcterms:modified xsi:type="dcterms:W3CDTF">2015-07-08T06:30:00Z</dcterms:modified>
  <cp:revision>8</cp:revision>
  <dc:subject/>
  <dc:title/>
</cp:coreProperties>
</file>